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VIỆT NAM DÂN CHỦ CỘNG HOÀ </w:t>
        <w:br/>
        <w:t xml:space="preserve">VỀ  VẤN ĐỀ MIỄN NHIỆM VÀ BỔ NHIỆM MỘT SỐ CHỨC VỤ TRONG </w:t>
        <w:br/>
        <w:t xml:space="preserve">BỘ MÁY NHÀ NƯỚC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Điều 50 và Điều 51 của Hiến pháp nước Việt Nam dân chủ Cộng hoà  quy định quyền hạn của Quốc hội,</w:t>
      </w:r>
    </w:p>
    <w:p>
      <w:pPr>
        <w:pStyle w:val="Normal"/>
        <w:rPr/>
      </w:pPr>
      <w:r>
        <w:rPr>
          <w:rFonts w:cs="Times New Roman" w:ascii="Times New Roman" w:hAnsi="Times New Roman"/>
          <w:i/>
        </w:rPr>
        <w:t>Căn  cứ vào Điều 9 và Điều 10 của Luật tổ chức Quốc hội nước Việt Nam dân chủ cộng hoà  quy định về hội nghị Quốc hội,</w:t>
      </w:r>
    </w:p>
    <w:p>
      <w:pPr>
        <w:pStyle w:val="Normal"/>
        <w:rPr/>
      </w:pPr>
      <w:r>
        <w:rPr>
          <w:rFonts w:cs="Times New Roman" w:ascii="Times New Roman" w:hAnsi="Times New Roman"/>
          <w:i/>
        </w:rPr>
        <w:t>Căn cứ vào nhu cầu công tác,</w:t>
      </w:r>
    </w:p>
    <w:p>
      <w:pPr>
        <w:pStyle w:val="Normal"/>
        <w:rPr/>
      </w:pPr>
      <w:r>
        <w:rPr>
          <w:rFonts w:cs="Times New Roman" w:ascii="Times New Roman" w:hAnsi="Times New Roman"/>
          <w:i/>
        </w:rPr>
        <w:t>Sau khi nghe các đề nghị của Uỷ ban thường vụ Quốc hội và Hội đồng Chính phủ về  vấn đề miễn nhiệm và bổ nhiệm một số chức vụ trong bộ máy Nhà nước,</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 xml:space="preserve"> </w:t>
      </w:r>
      <w:r>
        <w:rPr>
          <w:rFonts w:cs="Times New Roman" w:ascii="Times New Roman" w:hAnsi="Times New Roman"/>
        </w:rPr>
        <w:t>Về đề nghị của Uỷ ban thường vụ Quốc hội .</w:t>
      </w:r>
    </w:p>
    <w:p>
      <w:pPr>
        <w:pStyle w:val="Normal"/>
        <w:rPr/>
      </w:pPr>
      <w:r>
        <w:rPr>
          <w:rFonts w:cs="Times New Roman" w:ascii="Times New Roman" w:hAnsi="Times New Roman"/>
        </w:rPr>
        <w:t>1- Đồng ý để ông Xuân Thuỷ, Phó Chủ tịch kiểm Tổng thư ký Uỷ ban thường vụ Quốc hội, được miễn  các chức vụ kể trên để nhận nhiệm vụ mới;</w:t>
      </w:r>
    </w:p>
    <w:p>
      <w:pPr>
        <w:pStyle w:val="Normal"/>
        <w:rPr/>
      </w:pPr>
      <w:r>
        <w:rPr>
          <w:rFonts w:cs="Times New Roman" w:ascii="Times New Roman" w:hAnsi="Times New Roman"/>
        </w:rPr>
        <w:t>2- Cử ông Tôn Quang Phiệt, Uỷ viên Uỷ ban thường vụ Quốc hội, giữ chức Tổng thư ký Uỷ ban thường vụ Quốc hội thay ông Xuân Thuỷ.</w:t>
      </w:r>
    </w:p>
    <w:p>
      <w:pPr>
        <w:pStyle w:val="Normal"/>
        <w:rPr/>
      </w:pPr>
      <w:r>
        <w:rPr>
          <w:rFonts w:cs="Times New Roman" w:ascii="Times New Roman" w:hAnsi="Times New Roman"/>
        </w:rPr>
        <w:t>Về  đề nghị của Hội đồng Chính phủ.</w:t>
      </w:r>
    </w:p>
    <w:p>
      <w:pPr>
        <w:pStyle w:val="Normal"/>
        <w:rPr/>
      </w:pPr>
      <w:r>
        <w:rPr>
          <w:rFonts w:cs="Times New Roman" w:ascii="Times New Roman" w:hAnsi="Times New Roman"/>
        </w:rPr>
        <w:t>1- Đồng ý để Cụ Phan Kế Toại, Phó Thủ tướng Chính phủ  kiểm Bộ trưởng Bộ Nội vụ, được miễn kiêm chức Bộ trưởng Bộ Nội vụ;</w:t>
      </w:r>
    </w:p>
    <w:p>
      <w:pPr>
        <w:pStyle w:val="Normal"/>
        <w:rPr/>
      </w:pPr>
      <w:r>
        <w:rPr>
          <w:rFonts w:cs="Times New Roman" w:ascii="Times New Roman" w:hAnsi="Times New Roman"/>
        </w:rPr>
        <w:t>2- Đồng ý để ông Ung Văn Khiêm thôi giữ chức Bộ trưởng Bộ Ngoại giao và quyết định cử ông Ung Văn Khiêm giữc chức Bộ trưỏng Bộ Nội vụ thay  cuỵ Phan Kế Toại;</w:t>
      </w:r>
    </w:p>
    <w:p>
      <w:pPr>
        <w:pStyle w:val="Normal"/>
        <w:rPr/>
      </w:pPr>
      <w:r>
        <w:rPr>
          <w:rFonts w:cs="Times New Roman" w:ascii="Times New Roman" w:hAnsi="Times New Roman"/>
        </w:rPr>
        <w:t>3- Quyết định cử ông Xuân Thuỷ giữ chức Bộ trưởng Bộ Ngoại giao thay ông Ung Văn Khiê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ghị quyết này đã được Quốc hội nhất trí  thông qua ngày 30 tháng 4 năm 196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6:39:00Z</dcterms:created>
  <dc:creator>Nguyen Thi Su</dc:creator>
  <dc:description/>
  <cp:keywords/>
  <dc:language>en-US</dc:language>
  <cp:lastModifiedBy> vpqh</cp:lastModifiedBy>
  <dcterms:modified xsi:type="dcterms:W3CDTF">2005-05-24T04:30:00Z</dcterms:modified>
  <cp:revision>15</cp:revision>
  <dc:subject/>
  <dc:title>NghÞ quyÕt </dc:title>
</cp:coreProperties>
</file>